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left="0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TABELA VI KOLEJKA  13.04.2013</w:t>
      </w:r>
    </w:p>
    <w:p>
      <w:pPr>
        <w:pStyle w:val="Header"/>
        <w:jc w:val="center"/>
        <w:rPr/>
      </w:pPr>
      <w:r>
        <w:rPr/>
        <w:t>SZKOŁY PODSTAWOWE</w:t>
      </w:r>
    </w:p>
    <w:tbl>
      <w:tblPr>
        <w:tblW w:w="867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307"/>
        <w:gridCol w:w="1266"/>
        <w:gridCol w:w="1459"/>
        <w:gridCol w:w="877"/>
        <w:gridCol w:w="1308"/>
        <w:gridCol w:w="928"/>
        <w:gridCol w:w="743"/>
      </w:tblGrid>
      <w:tr>
        <w:trPr>
          <w:trHeight w:val="4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L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NAZWA ZESPOŁ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OZEGRANE MECZ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ZWYCIĘSTW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REMIS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RZEGRA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PUNKTY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BRAMKI</w:t>
            </w:r>
          </w:p>
        </w:tc>
      </w:tr>
      <w:tr>
        <w:trPr>
          <w:trHeight w:val="44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KAKAOWE ZIOM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7-3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vertAlign w:val="superscript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3-6</w:t>
            </w:r>
          </w:p>
        </w:tc>
      </w:tr>
      <w:tr>
        <w:trPr>
          <w:trHeight w:val="4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FC BOB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6-10</w:t>
            </w:r>
          </w:p>
        </w:tc>
      </w:tr>
      <w:tr>
        <w:trPr>
          <w:trHeight w:val="3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MOSIR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8-18</w:t>
            </w:r>
          </w:p>
        </w:tc>
      </w:tr>
      <w:tr>
        <w:trPr>
          <w:trHeight w:val="43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5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ORLI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5-18</w:t>
            </w:r>
          </w:p>
        </w:tc>
      </w:tr>
      <w:tr>
        <w:trPr>
          <w:trHeight w:val="4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6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WOLNI STRZELC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2-27</w:t>
            </w:r>
          </w:p>
        </w:tc>
      </w:tr>
      <w:tr>
        <w:trPr>
          <w:trHeight w:val="3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7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SP NR 4 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0-3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810885" cy="3707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370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1354"/>
                              <w:gridCol w:w="1286"/>
                              <w:gridCol w:w="1430"/>
                              <w:gridCol w:w="922"/>
                              <w:gridCol w:w="1296"/>
                              <w:gridCol w:w="989"/>
                              <w:gridCol w:w="151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ROZEGRANE MECZ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OGOŃ KROWY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8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THE CLEANERS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3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LZS POPOW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2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TURB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5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ZOO YORK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3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OFENSYWA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6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ROST TEAM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-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GKS GRAJEWO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GIMNAZJUM 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OLIESTER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-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NYGUSY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-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291.95pt;mso-wrap-distance-left:7.05pt;mso-wrap-distance-right:7.05pt;mso-wrap-distance-top:0pt;mso-wrap-distance-bottom:0pt;margin-top:9pt;mso-position-vertical-relative:text;margin-left:-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1354"/>
                        <w:gridCol w:w="1286"/>
                        <w:gridCol w:w="1430"/>
                        <w:gridCol w:w="922"/>
                        <w:gridCol w:w="1296"/>
                        <w:gridCol w:w="989"/>
                        <w:gridCol w:w="151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OZEGRANE MECZ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OGOŃ KROWY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8-7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THE CLEANERS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3-1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LZS POPOW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2-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TURB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5-15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ZOO YORK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3-11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OFENSYWA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6-27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ROST TEAM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-38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GKS GRAJEWO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GIMNAZJUM 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-5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OLIESTER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-28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YGUSY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-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5560" cy="9906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556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00Z</dcterms:created>
  <dc:creator>mariusz</dc:creator>
  <dc:description/>
  <dc:language>en-US</dc:language>
  <cp:lastModifiedBy>mariusz</cp:lastModifiedBy>
  <dcterms:modified xsi:type="dcterms:W3CDTF">2013-04-15T07:02:00Z</dcterms:modified>
  <cp:revision>50</cp:revision>
  <dc:subject/>
  <dc:title/>
</cp:coreProperties>
</file>